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       14 мая 2024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рдалиева Мурада Мухтаровича, * года рождения, уроженца * гражданина * (паспорт гражданина РФ серии *, выдан 03.06.2011), холостого, иждивенцев и инвалидности не имеющего, зарегистрированного по адресу: * фактически проживающего по адресу: * менеджера по обслуживанию клиентов в ООО * подвергнутого административному наказанию за однородные правонарушения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 xml:space="preserve">19.04.2024 в 21:20 находясь на улице Новая напротив строения № 17 города Радужный Ханты – Мансийского автономного округа – Югры  Мардалиев М.М., управлял транспортным средством марки «Хэндэ Элантра», государственный регистрационный знак * без установленного на предусмотренном для этого месте пере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3 Правил дорожного движения Российской Федерации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Мардалиев М.М. с вменяемым правонарушением согласился. Объяснил, что нарушение допущено им не намеренно. 18.04.2024 в вечернее время он обнаружил что утерял </w:t>
      </w:r>
      <w:r>
        <w:rPr>
          <w:spacing w:val="-4"/>
          <w:sz w:val="27"/>
          <w:szCs w:val="27"/>
        </w:rPr>
        <w:t>передний государственный регистрационный знак. На следующий день, 19.04.2024 получив новый, он направился на своем транспортном средства к отцу чтобы взять инструменты и прикрутить новый государственный знак, однако, был остановлен сотрудниками ГИБДД.</w:t>
      </w:r>
    </w:p>
    <w:p>
      <w:pPr>
        <w:pStyle w:val="21"/>
        <w:ind w:firstLine="720"/>
        <w:rPr/>
      </w:pPr>
      <w:r>
        <w:rPr>
          <w:sz w:val="27"/>
          <w:szCs w:val="27"/>
        </w:rPr>
        <w:t>Исследовав протокол об административном правонарушении, выслушав объяснения Мардалиева М.М. и изучив приложенные к нему материалы дела, мировой судья приходит к выводу о наличии в действиях Мардалиева М.М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Мардалиева М.М. в совершении административного правонарушения подтверждаются: протоколом об административном правонарушении от 19.04.2024 серии 86 ХМ № * фотоснимками события административного правонарушения; карточкой операции с водительским удостоверением на имя Мардалиева М.М.; реестром правонарушений в отношении Мардалиева М.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Мардалиевым М.М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яснения Мардалиева М.М. при рассмотрении дела об административном правонарушении и при составлении протокола об утрате государственного регистрационного знака не влияют на разрешение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Мардалиеву М.М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Мардалиев М.М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  <w:r>
        <w:rPr/>
        <w:t xml:space="preserve"> </w:t>
      </w:r>
      <w:r>
        <w:rPr>
          <w:sz w:val="27"/>
          <w:szCs w:val="27"/>
        </w:rPr>
        <w:t>При этом мировым судьёй также учитывается исполнение Мардалиевым М.М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Мардалиеву М.М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Мардалиева Мурада Мухтар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4053000146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объем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Мардалиеву М.М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489-2502/2024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89-2502/2024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4-002305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